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PPLICA LA PROPRIETĂ ADATTA PER RISOLVERE I PROBLEMI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5080</wp:posOffset>
                </wp:positionV>
                <wp:extent cx="2445385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NASO DI PINOCCHIO SI ALLUNGA DI 3 CENTIMETRI OGNI BUGIA CHE DICE. SE DICE 27 BUGIE, DI QUANTI CENTIMETRI GLI SI S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Ă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LLUNGATO IL NASO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08.55pt;mso-wrap-distance-left:9.05pt;mso-wrap-distance-right:9.05pt;mso-wrap-distance-top:0pt;mso-wrap-distance-bottom:0pt;margin-top:0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L NASO DI PINOCCHIO SI ALLUNGA DI 3 CENTIMETRI OGNI BUGIA CHE DICE. SE DICE 27 BUGIE, DI QUANTI CENTIMETRI GLI SI SAR</w:t>
                      </w:r>
                      <w:r>
                        <w:rPr>
                          <w:rFonts w:cs="Times New Roman" w:ascii="Times New Roman" w:hAnsi="Times New Roman"/>
                        </w:rPr>
                        <w:t>Ă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LLUNGATO IL NA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5080</wp:posOffset>
                </wp:positionV>
                <wp:extent cx="2966085" cy="195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1858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53.65pt;mso-wrap-distance-left:9.05pt;mso-wrap-distance-right:9.05pt;mso-wrap-distance-top:0pt;mso-wrap-distance-bottom:0pt;margin-top:0.4pt;mso-position-vertical-relative:text;margin-left:1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1858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86360</wp:posOffset>
                </wp:positionV>
                <wp:extent cx="1763395" cy="2707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70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2628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262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13.2pt;mso-wrap-distance-left:9.05pt;mso-wrap-distance-right:9.05pt;mso-wrap-distance-top:0pt;mso-wrap-distance-bottom:0pt;margin-top:6.8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2628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262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134620</wp:posOffset>
                </wp:positionV>
                <wp:extent cx="3938905" cy="1018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LLA VUOLE FARE UNA SORPRESA A BESTIA: GLI PREPARA 78 MUFFIN. SU OGNI MUFFIN METTE 3 SMARTIES. QUANTI SMARTIES LE OCCORRERANNO COMPLESSIVAMEN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80.2pt;mso-wrap-distance-left:9.05pt;mso-wrap-distance-right:9.05pt;mso-wrap-distance-top:0pt;mso-wrap-distance-bottom:0pt;margin-top:10.6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ELLA VUOLE FARE UNA SORPRESA A BESTIA: GLI PREPARA 78 MUFFIN. SU OGNI MUFFIN METTE 3 SMARTIES. QUANTI SMARTIES LE OCCORRERANNO COMPLESSIVAMEN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815</wp:posOffset>
                </wp:positionH>
                <wp:positionV relativeFrom="paragraph">
                  <wp:posOffset>380365</wp:posOffset>
                </wp:positionV>
                <wp:extent cx="2445385" cy="1159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FONDO AL MARE LA SIRENETTA VISITA 8 ABISSI. IN OGNI ABISSO VEDE 33 PESCI SCORPIONE. QUANTI PESCI SCORPIONE CONTA IN TOTAL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91.3pt;mso-wrap-distance-left:9.05pt;mso-wrap-distance-right:9.05pt;mso-wrap-distance-top:0pt;mso-wrap-distance-bottom:0pt;margin-top:29.95pt;mso-position-vertical-relative:text;margin-left:1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 FONDO AL MARE LA SIRENETTA VISITA 8 ABISSI. IN OGNI ABISSO VEDE 33 PESCI SCORPIONE. QUANTI PESCI SCORPIONE CONTA IN TOTA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0</wp:posOffset>
                </wp:positionH>
                <wp:positionV relativeFrom="paragraph">
                  <wp:posOffset>38100</wp:posOffset>
                </wp:positionV>
                <wp:extent cx="1917065" cy="2345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22529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84.7pt;mso-wrap-distance-left:9.05pt;mso-wrap-distance-right:9.05pt;mso-wrap-distance-top:0pt;mso-wrap-distance-bottom:0pt;margin-top:3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22529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1335</wp:posOffset>
                </wp:positionH>
                <wp:positionV relativeFrom="paragraph">
                  <wp:posOffset>129540</wp:posOffset>
                </wp:positionV>
                <wp:extent cx="2445385" cy="1378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LL’ ISOLA CHE NON C’È CI SONO 6 CAPANNE. OGNI CAPANNA È ABITATA DA 15 BAMBINI. QUANTI BAMBINI VIVONO SULL’ISOLA CHE NON C’E’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08.55pt;mso-wrap-distance-left:9.05pt;mso-wrap-distance-right:9.05pt;mso-wrap-distance-top:0pt;mso-wrap-distance-bottom:0pt;margin-top:10.2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LL’ ISOLA CHE NON C’È CI SONO 6 CAPANNE. OGNI CAPANNA È ABITATA DA 15 BAMBINI. QUANTI BAMBINI VIVONO SULL’ISOLA CHE NON C’E’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4385</wp:posOffset>
                </wp:positionH>
                <wp:positionV relativeFrom="paragraph">
                  <wp:posOffset>68580</wp:posOffset>
                </wp:positionV>
                <wp:extent cx="2797810" cy="1577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MMA CAPRA PREPARA AI SETTE CAPRETTI 54 PAN CAKES CIASCUNO ALLA SETTIMANA. QUANTI PAN CAKES PREPARA COMPLESSIVAMENTE IN UNA SETTIMANA LA MAMM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24.2pt;mso-wrap-distance-left:9.05pt;mso-wrap-distance-right:9.05pt;mso-wrap-distance-top:0pt;mso-wrap-distance-bottom:0pt;margin-top:5.4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MMA CAPRA PREPARA AI SETTE CAPRETTI 54 PAN CAKES CIASCUNO ALLA SETTIMANA. QUANTI PAN CAKES PREPARA COMPLESSIVAMENTE IN UNA SETTIMANA LA MAM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8795</wp:posOffset>
                </wp:positionH>
                <wp:positionV relativeFrom="paragraph">
                  <wp:posOffset>278130</wp:posOffset>
                </wp:positionV>
                <wp:extent cx="2809240" cy="2485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48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4455" cy="23926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95.7pt;mso-wrap-distance-left:9.05pt;mso-wrap-distance-right:9.05pt;mso-wrap-distance-top:0pt;mso-wrap-distance-bottom:0pt;margin-top:21.9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4455" cy="23926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4095</wp:posOffset>
                </wp:positionH>
                <wp:positionV relativeFrom="paragraph">
                  <wp:posOffset>332105</wp:posOffset>
                </wp:positionV>
                <wp:extent cx="2630170" cy="16459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5385" cy="15532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29.6pt;mso-wrap-distance-left:9.05pt;mso-wrap-distance-right:9.05pt;mso-wrap-distance-top:0pt;mso-wrap-distance-bottom:0pt;margin-top:26.15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5385" cy="15532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TROVA I DATI IMPLICITI E RISOLVI I PROBLE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0</wp:posOffset>
                </wp:positionH>
                <wp:positionV relativeFrom="paragraph">
                  <wp:posOffset>462280</wp:posOffset>
                </wp:positionV>
                <wp:extent cx="2444750" cy="15284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185" cy="1435735"/>
                                  <wp:effectExtent l="0" t="0" r="0" b="0"/>
                                  <wp:docPr id="2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20.35pt;mso-wrap-distance-left:9.05pt;mso-wrap-distance-right:9.05pt;mso-wrap-distance-top:0pt;mso-wrap-distance-bottom:0pt;margin-top:36.4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2185" cy="1435735"/>
                            <wp:effectExtent l="0" t="0" r="0" b="0"/>
                            <wp:docPr id="2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5575</wp:posOffset>
                </wp:positionH>
                <wp:positionV relativeFrom="paragraph">
                  <wp:posOffset>5080</wp:posOffset>
                </wp:positionV>
                <wp:extent cx="2444750" cy="1116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7 NANI SONO ANDATI IN VISITA ALLA FATTORIA. SE VEDONO 48 MUCCHE, QUANTE ZAMPE CONTERANN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87.9pt;mso-wrap-distance-left:9.05pt;mso-wrap-distance-right:9.05pt;mso-wrap-distance-top:0pt;mso-wrap-distance-bottom:0pt;margin-top:0.4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 7 NANI SONO ANDATI IN VISITA ALLA FATTORIA. SE VEDONO 48 MUCCHE, QUANTE ZAMPE CONTERAN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1369060</wp:posOffset>
                </wp:positionV>
                <wp:extent cx="1797050" cy="15970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217930"/>
                                  <wp:effectExtent l="0" t="0" r="0" b="0"/>
                                  <wp:docPr id="2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25.75pt;mso-wrap-distance-left:9.05pt;mso-wrap-distance-right:9.05pt;mso-wrap-distance-top:0pt;mso-wrap-distance-bottom:0pt;margin-top:107.8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1217930"/>
                            <wp:effectExtent l="0" t="0" r="0" b="0"/>
                            <wp:docPr id="2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305</wp:posOffset>
                </wp:positionH>
                <wp:positionV relativeFrom="paragraph">
                  <wp:posOffset>2573655</wp:posOffset>
                </wp:positionV>
                <wp:extent cx="1644650" cy="15163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0480" cy="1457960"/>
                                  <wp:effectExtent l="0" t="0" r="0" b="0"/>
                                  <wp:docPr id="29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19.4pt;mso-wrap-distance-left:9.05pt;mso-wrap-distance-right:9.05pt;mso-wrap-distance-top:0pt;mso-wrap-distance-bottom:0pt;margin-top:202.6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0480" cy="1457960"/>
                            <wp:effectExtent l="0" t="0" r="0" b="0"/>
                            <wp:docPr id="30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6730</wp:posOffset>
                </wp:positionH>
                <wp:positionV relativeFrom="paragraph">
                  <wp:posOffset>6489700</wp:posOffset>
                </wp:positionV>
                <wp:extent cx="2277110" cy="15163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ERENTOLA HA STIRATO 7  DOZZINE DI CAMICIE. QUANTE CAMICIE HA STIRATO IN TOTA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19.4pt;mso-wrap-distance-left:9.05pt;mso-wrap-distance-right:9.05pt;mso-wrap-distance-top:0pt;mso-wrap-distance-bottom:0pt;margin-top:511pt;mso-position-vertical-relative:text;margin-left:-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NERENTOLA HA STIRATO 7  DOZZINE DI CAMICIE. QUANTE CAMICIE HA STIRATO IN TOTA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6730</wp:posOffset>
                </wp:positionH>
                <wp:positionV relativeFrom="paragraph">
                  <wp:posOffset>4168775</wp:posOffset>
                </wp:positionV>
                <wp:extent cx="1796415" cy="23209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32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6070" cy="2304415"/>
                                  <wp:effectExtent l="0" t="0" r="0" b="0"/>
                                  <wp:docPr id="3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82.75pt;mso-wrap-distance-left:9.05pt;mso-wrap-distance-right:9.05pt;mso-wrap-distance-top:0pt;mso-wrap-distance-bottom:0pt;margin-top:328.25pt;mso-position-vertical-relative:text;margin-left:-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6070" cy="2304415"/>
                            <wp:effectExtent l="0" t="0" r="0" b="0"/>
                            <wp:docPr id="34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355</wp:posOffset>
                </wp:positionH>
                <wp:positionV relativeFrom="paragraph">
                  <wp:posOffset>2840355</wp:posOffset>
                </wp:positionV>
                <wp:extent cx="2447925" cy="12496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BELLA ADDORMENTATA OGNI 5 ANNI SI SVEGLIA A FARE UNO SPUNTINO. SE DORME PER UN SECOLO, QUANTE VOLTE SI SVEG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8.4pt;mso-wrap-distance-left:9.05pt;mso-wrap-distance-right:9.05pt;mso-wrap-distance-top:0pt;mso-wrap-distance-bottom:0pt;margin-top:223.6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A BELLA ADDORMENTATA OGNI 5 ANNI SI SVEGLIA A FARE UNO SPUNTINO. SE DORME PER UN SECOLO, QUANTE VOLTE SI SVEG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955</wp:posOffset>
                </wp:positionH>
                <wp:positionV relativeFrom="paragraph">
                  <wp:posOffset>4090035</wp:posOffset>
                </wp:positionV>
                <wp:extent cx="2447925" cy="12865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6630" cy="1193800"/>
                                  <wp:effectExtent l="0" t="0" r="0" b="0"/>
                                  <wp:docPr id="37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1.3pt;mso-wrap-distance-left:9.05pt;mso-wrap-distance-right:9.05pt;mso-wrap-distance-top:0pt;mso-wrap-distance-bottom:0pt;margin-top:322.0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6630" cy="1193800"/>
                            <wp:effectExtent l="0" t="0" r="0" b="0"/>
                            <wp:docPr id="3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1165</wp:posOffset>
                </wp:positionH>
                <wp:positionV relativeFrom="paragraph">
                  <wp:posOffset>5731510</wp:posOffset>
                </wp:positionV>
                <wp:extent cx="1863090" cy="25501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360" cy="2457450"/>
                                  <wp:effectExtent l="0" t="0" r="0" b="0"/>
                                  <wp:docPr id="40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00.8pt;mso-wrap-distance-left:9.05pt;mso-wrap-distance-right:9.05pt;mso-wrap-distance-top:0pt;mso-wrap-distance-bottom:0pt;margin-top:451.3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0360" cy="2457450"/>
                            <wp:effectExtent l="0" t="0" r="0" b="0"/>
                            <wp:docPr id="41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6530</wp:posOffset>
                </wp:positionH>
                <wp:positionV relativeFrom="paragraph">
                  <wp:posOffset>614680</wp:posOffset>
                </wp:positionV>
                <wp:extent cx="4086860" cy="7810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PPUCCETTO ROSSO VA DALLA NONNA E IMPIEGA 3 ORE. QUANTI MINUTI HA IMPIEGATO AD ARRIVARE A DESTINAZI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61.5pt;mso-wrap-distance-left:9.05pt;mso-wrap-distance-right:9.05pt;mso-wrap-distance-top:0pt;mso-wrap-distance-bottom:0pt;margin-top:48.4pt;mso-position-vertical-relative:text;margin-left:1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PPUCCETTO ROSSO VA DALLA NONNA E IMPIEGA 3 ORE. QUANTI MINUTI HA IMPIEGATO AD ARRIVARE A DESTINAZI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6080</wp:posOffset>
                </wp:positionH>
                <wp:positionV relativeFrom="paragraph">
                  <wp:posOffset>1687195</wp:posOffset>
                </wp:positionV>
                <wp:extent cx="2443480" cy="14160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NSEL E GRETEL CONTANO 360 DOLCETTI SULLA CASA DELLA STREGA. SE LI VOGLIONO DIVIDERE A METÀ, QUANTI DOLCETTI MANGERĂ OGNUN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11.5pt;mso-wrap-distance-left:9.05pt;mso-wrap-distance-right:9.05pt;mso-wrap-distance-top:0pt;mso-wrap-distance-bottom:0pt;margin-top:132.8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ANSEL E GRETEL CONTANO 360 DOLCETTI SULLA CASA DELLA STREGA. SE LI VOGLIONO DIVIDERE A METÀ, QUANTI DOLCETTI MANGERĂ OGNU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4955</wp:posOffset>
                </wp:positionH>
                <wp:positionV relativeFrom="paragraph">
                  <wp:posOffset>3297555</wp:posOffset>
                </wp:positionV>
                <wp:extent cx="2095500" cy="14954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PELLI DI RAPUNZEL CRESCONO 4 CENTIMETRI AL GIORNO.  DI QUANTI CENTIMETRI SI ALLUNGANO IN UN ANN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7.75pt;mso-wrap-distance-left:9.05pt;mso-wrap-distance-right:9.05pt;mso-wrap-distance-top:0pt;mso-wrap-distance-bottom:0pt;margin-top:259.65pt;mso-position-vertical-relative:text;margin-left:1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PELLI DI RAPUNZEL CRESCONO 4 CENTIMETRI AL GIORNO.  DI QUANTI CENTIMETRI SI ALLUNGANO IN UN AN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4547235</wp:posOffset>
                </wp:positionV>
                <wp:extent cx="2934335" cy="18332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83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TRE PORCELLINI COSTRUISCONO LA CASA DI PAGLIA IN 4 GIORNI, LA CASA DI LEGNO IN UN MESE DI 30 GIORNI E LA CASA DI MATTONI NEL TRIPLO DEL TEMPO DELLA CASADI LEGNO. QUANTO TEMPO IMPIEGANO A COSTRUIRE LA CASA DI MATTON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44.35pt;mso-wrap-distance-left:9.05pt;mso-wrap-distance-right:9.05pt;mso-wrap-distance-top:0pt;mso-wrap-distance-bottom:0pt;margin-top:358.0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TRE PORCELLINI COSTRUISCONO LA CASA DI PAGLIA IN 4 GIORNI, LA CASA DI LEGNO IN UN MESE DI 30 GIORNI E LA CASA DI MATTONI NEL TRIPLO DEL TEMPO DELLA CASADI LEGNO. QUANTO TEMPO IMPIEGANO A COSTRUIRE LA CASA DI MATTON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0</wp:posOffset>
                </wp:positionH>
                <wp:positionV relativeFrom="paragraph">
                  <wp:posOffset>6378575</wp:posOffset>
                </wp:positionV>
                <wp:extent cx="2192655" cy="13639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5495" cy="130492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07.4pt;mso-wrap-distance-left:9.05pt;mso-wrap-distance-right:9.05pt;mso-wrap-distance-top:0pt;mso-wrap-distance-bottom:0pt;margin-top:502.2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5495" cy="130492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3:00Z</dcterms:created>
  <dc:creator>Maria Teresa</dc:creator>
  <dc:description/>
  <cp:keywords/>
  <dc:language>en-US</dc:language>
  <cp:lastModifiedBy>Utente</cp:lastModifiedBy>
  <cp:lastPrinted>2015-03-20T06:58:00Z</cp:lastPrinted>
  <dcterms:modified xsi:type="dcterms:W3CDTF">2015-03-20T05:59:00Z</dcterms:modified>
  <cp:revision>6</cp:revision>
  <dc:subject/>
  <dc:title/>
</cp:coreProperties>
</file>